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нимаемых мерах по обеспечению использования детьми-пешеходами световозвращающих элементов в темное время суток и привлечении к работе родительских комитетов общеобразовательных организаций и общественных организаций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709"/>
        <w:gridCol w:w="1418"/>
        <w:gridCol w:w="992"/>
        <w:gridCol w:w="992"/>
        <w:gridCol w:w="1276"/>
        <w:gridCol w:w="992"/>
        <w:gridCol w:w="1559"/>
        <w:gridCol w:w="113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учащих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о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учащихся по клас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щихся, которые носят верхнюю одежду со световозвращ.  э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охвата по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охвата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о бесед в ОО по ОБДД, в т.ч. о световозвращ. 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о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мероприятий по популяризации световозвращающ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упления отрядов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плакатов о световозвращающих элементах  в образовательных организация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ж-Бобьин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-11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9:00Z</dcterms:created>
  <dc:creator>User</dc:creator>
  <dc:description/>
  <cp:keywords/>
  <dc:language>en-US</dc:language>
  <cp:lastModifiedBy>Иж-Бобья</cp:lastModifiedBy>
  <cp:lastPrinted>2017-12-14T16:49:00Z</cp:lastPrinted>
  <dcterms:modified xsi:type="dcterms:W3CDTF">2018-10-25T11:18:00Z</dcterms:modified>
  <cp:revision>6</cp:revision>
  <dc:subject/>
  <dc:title/>
</cp:coreProperties>
</file>